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1  -  Szatmár-Bereg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úlius 27-3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1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áhony – 1 - Zsurk – 2 - Tiszaszentmárton -3 - Eperjeske – 4 - Tiszamogyorós – 5 - Lónya - 6</w:t>
      </w:r>
    </w:p>
    <w:p>
      <w:pPr>
        <w:pStyle w:val="Normal"/>
        <w:jc w:val="both"/>
        <w:rPr/>
      </w:pPr>
      <w:r>
        <w:rPr/>
        <w:t>Mátyus – 7 - Tiszakerecseny – 8 - Tiszaadony – 9 - Tiszavid – 10 - Tiszaszalka - 11</w:t>
      </w:r>
    </w:p>
    <w:p>
      <w:pPr>
        <w:pStyle w:val="Normal"/>
        <w:jc w:val="both"/>
        <w:rPr>
          <w:i/>
          <w:i/>
        </w:rPr>
      </w:pPr>
      <w:r>
        <w:rPr>
          <w:i/>
        </w:rPr>
        <w:t>Gergelyiugornya - 1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Gergelyiugornya) - </w:t>
      </w:r>
      <w:r>
        <w:rPr/>
        <w:t>Tákos – 13</w:t>
      </w:r>
      <w:r>
        <w:rPr>
          <w:i/>
        </w:rPr>
        <w:t xml:space="preserve"> - </w:t>
      </w:r>
      <w:r>
        <w:rPr/>
        <w:t>Csaroda – 14</w:t>
      </w:r>
      <w:r>
        <w:rPr>
          <w:i/>
        </w:rPr>
        <w:t xml:space="preserve"> - </w:t>
      </w:r>
      <w:r>
        <w:rPr/>
        <w:t>Gelénes – 15</w:t>
      </w:r>
      <w:r>
        <w:rPr>
          <w:i/>
        </w:rPr>
        <w:t xml:space="preserve"> - -</w:t>
      </w:r>
      <w:r>
        <w:rPr/>
        <w:t>Vámosatya – 16</w:t>
      </w:r>
      <w:r>
        <w:rPr>
          <w:i/>
        </w:rPr>
        <w:t xml:space="preserve"> - </w:t>
      </w:r>
      <w:r>
        <w:rPr/>
        <w:t>(Gelénes)</w:t>
      </w:r>
    </w:p>
    <w:p>
      <w:pPr>
        <w:pStyle w:val="Normal"/>
        <w:jc w:val="both"/>
        <w:rPr/>
      </w:pPr>
      <w:r>
        <w:rPr/>
        <w:t>Beregdaróc – 17 - Beregsurány – 18 - Márokpapi – 19 - Tarpa – 20 - Tivadar – 21 -Kisar - 22</w:t>
      </w:r>
    </w:p>
    <w:p>
      <w:pPr>
        <w:pStyle w:val="Normal"/>
        <w:jc w:val="both"/>
        <w:rPr/>
      </w:pPr>
      <w:r>
        <w:rPr/>
        <w:t>Nagyar – 23 - Szatmárcseke – 24 - Túristvándi –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Túristvándi) - (Szatmárcseke) - Kölcse – 26 - Tiszakóród – 27 - Tiszacsécse – 28 - Milota – 29 - Tiszabecs – 30 - Uszka – 31 - Magosliget – 32 - Kispalád – 33 - Kishódos - 34</w:t>
      </w:r>
    </w:p>
    <w:p>
      <w:pPr>
        <w:pStyle w:val="Normal"/>
        <w:jc w:val="both"/>
        <w:rPr/>
      </w:pPr>
      <w:r>
        <w:rPr/>
        <w:t>Nagyhódos - 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Nagyhódos) - Garbolc – 36 - Méhtelek – 37 - Rozsály – 38 - Gacsály – 39 - Császló - 40</w:t>
      </w:r>
    </w:p>
    <w:p>
      <w:pPr>
        <w:pStyle w:val="Normal"/>
        <w:jc w:val="both"/>
        <w:rPr/>
      </w:pPr>
      <w:r>
        <w:rPr/>
        <w:t>Csengersima – 41 - Szamosbecs – 42 - Szamostatárfalva -43 - Csegöld – 44 - Jánkmajtis - 45</w:t>
      </w:r>
    </w:p>
    <w:p>
      <w:pPr>
        <w:pStyle w:val="Normal"/>
        <w:jc w:val="both"/>
        <w:rPr/>
      </w:pPr>
      <w:r>
        <w:rPr/>
        <w:t>Szamosújlak – 46 - Gyügye – 47 - Cégénydányád – 48 - Fehérgyarmat - 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5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Fehérgyarmat) - Tunyogmatolcs – 50 - Szamoskér – 51 - Szamosszeg – 52 - Nagydobos - 53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itka – 54 - </w:t>
      </w:r>
      <w:r>
        <w:rPr/>
        <w:t>Vásárosnamény - 5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-  Szabolcs-Szatmár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úlius 29-augusztus 0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Nyíregyháza – 1 - </w:t>
      </w:r>
      <w:r>
        <w:rPr>
          <w:i/>
        </w:rPr>
        <w:t>Sóstó-fürdő – 2</w:t>
      </w:r>
      <w:r>
        <w:rPr/>
        <w:t xml:space="preserve"> - Kemecse – 3 - Nagyhalász – 4 - Tiszarád – 5 - Vasmegyer – 6 - Beszterec – 7 - Tiszatelek – 8 - Újdombrád – 9 - Dombrád – 10 - Tiszakanyár – 11 - Kékcse – 12 - Kisvárda -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Kisvárda) - Anarcs – 14 - Gyulaháza – 15 - Nyírkarász – 16 - Petneháza – 17 - Baktalórántháza – 18 - Ófehértó – 20 -Nyírgyulaj – 21 -Nyírbátor - 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Nyírbátor) - Nyírcsászári – 23 - Nyírderzs – 24 - Kántorjánosi – 25 - Őr – 26 - Vaja - 27</w:t>
      </w:r>
    </w:p>
    <w:p>
      <w:pPr>
        <w:pStyle w:val="Normal"/>
        <w:jc w:val="both"/>
        <w:rPr/>
      </w:pPr>
      <w:r>
        <w:rPr/>
        <w:t xml:space="preserve">Nyírparasznya – 28 - (Nagydobos) - </w:t>
      </w:r>
      <w:r>
        <w:rPr>
          <w:i/>
        </w:rPr>
        <w:t>(Vitka)</w:t>
      </w:r>
      <w:r>
        <w:rPr/>
        <w:t xml:space="preserve"> - Olcsva – 29 - Olcsvaapáti – 30 - Panyola – 31 - Kérsemjén – 32 - Nábrád – 33 - (Fehérgyarat) - (Kiasar) - (Tivada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Tivadar) - (Fehérgyarmat) - (Cégénydányád) - (Gyügye) - Szamosújlak – 34 - Szamossályi – 35 - Porcsalma – 36 - Tyukod – 37 - Nagyecsed – 38 - Győrtelek – 39 - Géberjén - 40</w:t>
      </w:r>
    </w:p>
    <w:p>
      <w:pPr>
        <w:pStyle w:val="Normal"/>
        <w:jc w:val="both"/>
        <w:rPr/>
      </w:pPr>
      <w:r>
        <w:rPr/>
        <w:t>Fülpösdaróc - 4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Fülpösdaróc) - (Tunyogmatolcs) - Kocsord – 42 - Mátészalka – 43 - Nyírcsaholy - 44</w:t>
      </w:r>
    </w:p>
    <w:p>
      <w:pPr>
        <w:pStyle w:val="Normal"/>
        <w:jc w:val="both"/>
        <w:rPr/>
      </w:pPr>
      <w:r>
        <w:rPr/>
        <w:t>Fábiánháza – 45 - Mérk – 46 - Vállaj – 47 - Bátorliget – 48 - Nyírvasvári – 49 - (Nyírbátor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Nyírbátor) - Nyírbogát – 50 - </w:t>
      </w:r>
      <w:r>
        <w:rPr>
          <w:i/>
        </w:rPr>
        <w:t>István-tanya – 51</w:t>
      </w:r>
      <w:r>
        <w:rPr/>
        <w:t xml:space="preserve"> - (Nyírbogát) - Kisléta – 52 - Máriapócs - 53</w:t>
      </w:r>
    </w:p>
    <w:p>
      <w:pPr>
        <w:pStyle w:val="Normal"/>
        <w:jc w:val="both"/>
        <w:rPr/>
      </w:pPr>
      <w:r>
        <w:rPr/>
        <w:t>Pócspetri – 54 - Kállósemjén – 55 - Nagykálló – 56 - Biri – 57 - Balkány – 58 - Szakoly - 59</w:t>
      </w:r>
    </w:p>
    <w:p>
      <w:pPr>
        <w:pStyle w:val="Normal"/>
        <w:jc w:val="both"/>
        <w:rPr/>
      </w:pPr>
      <w:r>
        <w:rPr/>
        <w:t>Nyírmihályd – 60 - Nyírlugos - 6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Nyírlugos) - Nyíracsád – 62 - Nyírmártonfalva – 63 - Vámospércs – 64 - </w:t>
      </w:r>
      <w:r>
        <w:rPr>
          <w:i/>
        </w:rPr>
        <w:t>Haláp - 65</w:t>
      </w:r>
    </w:p>
    <w:p>
      <w:pPr>
        <w:pStyle w:val="Normal"/>
        <w:jc w:val="both"/>
        <w:rPr/>
      </w:pPr>
      <w:r>
        <w:rPr/>
        <w:t>Debrecen - 6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13  -  Bihar-Bék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úlius 29-augusztus 0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i/>
          <w:i/>
        </w:rPr>
      </w:pPr>
      <w:r>
        <w:rPr>
          <w:b/>
          <w:i/>
        </w:rPr>
        <w:t>nap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brecen, Vekeri – 1 - Bánki bem. – 2 - </w:t>
      </w:r>
      <w:r>
        <w:rPr/>
        <w:t>Létavértes – 3</w:t>
      </w:r>
      <w:r>
        <w:rPr>
          <w:i/>
        </w:rPr>
        <w:t xml:space="preserve"> - Kepecstag (gyalog o-v.) - 4</w:t>
      </w:r>
    </w:p>
    <w:p>
      <w:pPr>
        <w:pStyle w:val="Normal"/>
        <w:jc w:val="both"/>
        <w:rPr/>
      </w:pPr>
      <w:r>
        <w:rPr/>
        <w:t>(Létavértes) - Kokad – 5 - Álmosd – 6 - (Kokad) - (Létavértes) - Pocsaj - 7</w:t>
      </w:r>
    </w:p>
    <w:p>
      <w:pPr>
        <w:pStyle w:val="Normal"/>
        <w:jc w:val="center"/>
        <w:rPr>
          <w:b/>
          <w:b/>
          <w:i/>
          <w:i/>
        </w:rPr>
      </w:pPr>
      <w:r>
        <w:rPr/>
        <w:br/>
      </w:r>
      <w:r>
        <w:rPr>
          <w:b/>
          <w:i/>
        </w:rPr>
        <w:t>2. nap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Pocsaj) - Kismarja – 8 - Nagykereki – 9 - Hencida – 10 - Gáborján – 11 - Szentpéterszeg - 12</w:t>
      </w:r>
    </w:p>
    <w:p>
      <w:pPr>
        <w:pStyle w:val="Normal"/>
        <w:jc w:val="both"/>
        <w:rPr/>
      </w:pPr>
      <w:r>
        <w:rPr/>
        <w:t>Berettyóújfalu – 13 - Bakonszeg – 14 - Zsáka – 15 - Furta – 16 - Komádi - 17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3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Komádi) - Magyarhomorog – 18 - Körösszakál – 19 - Körösnagyharsány – 20 - Biharugra – 21 - Geszt – 22 - Mezőgyán – 23 - Zsadány – 24 - Okány – 25 - Kisnyék – 26 - Sarkadkeresztúr – 27 - Sarkad – 28 - Gyula - 29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4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Gyula) - Doboz – 30 - Tarhos – 31 - Békés – 32 - Mezőberény – 33 - Bélmegyer – 34 - Vésztő – 35 - </w:t>
      </w:r>
      <w:r>
        <w:rPr>
          <w:i/>
        </w:rPr>
        <w:t>Vidra-tanya - 36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5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Vidra-tanya) - Vésztő-Mágor – 37 - (Vidra-tanya) - </w:t>
      </w:r>
      <w:r>
        <w:rPr/>
        <w:t>Szeghalom – 38</w:t>
      </w:r>
      <w:r>
        <w:rPr>
          <w:i/>
        </w:rPr>
        <w:t xml:space="preserve"> - </w:t>
      </w:r>
      <w:r>
        <w:rPr/>
        <w:t>Körösladány - 39</w:t>
      </w:r>
    </w:p>
    <w:p>
      <w:pPr>
        <w:pStyle w:val="Normal"/>
        <w:jc w:val="both"/>
        <w:rPr/>
      </w:pPr>
      <w:r>
        <w:rPr/>
        <w:t xml:space="preserve">Dévaványa – 40 - </w:t>
      </w:r>
      <w:r>
        <w:rPr>
          <w:i/>
        </w:rPr>
        <w:t>Réhely bemutató – 41</w:t>
      </w:r>
      <w:r>
        <w:rPr/>
        <w:t xml:space="preserve"> - Ecsegfalva – 42 - Túrkeve - 43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6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(Túrkeve) - Mezőtúr – 44 - </w:t>
      </w:r>
      <w:r>
        <w:rPr>
          <w:i/>
        </w:rPr>
        <w:t>Peresi bemutató – 45</w:t>
      </w:r>
      <w:r>
        <w:rPr/>
        <w:t xml:space="preserve"> - Gyomaendrőd – 46 - Gyoma - 47</w:t>
      </w:r>
    </w:p>
    <w:p>
      <w:pPr>
        <w:pStyle w:val="Normal"/>
        <w:jc w:val="both"/>
        <w:rPr/>
      </w:pPr>
      <w:r>
        <w:rPr/>
        <w:t xml:space="preserve">(Gyomaendrőd) - Szarvas – 48 - Nagyszénás – 49 - </w:t>
      </w:r>
      <w:r>
        <w:rPr>
          <w:i/>
        </w:rPr>
        <w:t>Orosháza-Gyopáros - 50</w:t>
      </w:r>
    </w:p>
    <w:p>
      <w:pPr>
        <w:pStyle w:val="Normal"/>
        <w:jc w:val="center"/>
        <w:rPr/>
      </w:pPr>
      <w:r>
        <w:rPr/>
        <w:br/>
      </w:r>
      <w:r>
        <w:rPr>
          <w:b/>
          <w:i/>
        </w:rPr>
        <w:t>7. nap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Orosháza-Gyopáros) - </w:t>
      </w:r>
      <w:r>
        <w:rPr/>
        <w:t>Orosháza – 51</w:t>
      </w:r>
      <w:r>
        <w:rPr>
          <w:i/>
        </w:rPr>
        <w:t xml:space="preserve"> - </w:t>
      </w:r>
      <w:r>
        <w:rPr/>
        <w:t>Pusztaföldvár – 52</w:t>
      </w:r>
      <w:r>
        <w:rPr>
          <w:i/>
        </w:rPr>
        <w:t xml:space="preserve"> - </w:t>
      </w:r>
      <w:r>
        <w:rPr/>
        <w:t>Csanádapáca – 53</w:t>
      </w:r>
      <w:r>
        <w:rPr>
          <w:i/>
        </w:rPr>
        <w:t xml:space="preserve"> - </w:t>
      </w:r>
      <w:r>
        <w:rPr/>
        <w:t>Csabaszabadi – 54</w:t>
      </w:r>
      <w:r>
        <w:rPr>
          <w:i/>
        </w:rPr>
        <w:t xml:space="preserve"> - </w:t>
      </w:r>
      <w:r>
        <w:rPr/>
        <w:t>Újkígyós – 55</w:t>
      </w:r>
      <w:r>
        <w:rPr>
          <w:i/>
        </w:rPr>
        <w:t xml:space="preserve"> - </w:t>
      </w:r>
      <w:r>
        <w:rPr/>
        <w:t>Szabadkígyós – 56</w:t>
      </w:r>
      <w:r>
        <w:rPr>
          <w:i/>
        </w:rPr>
        <w:t xml:space="preserve"> - </w:t>
      </w:r>
      <w:r>
        <w:rPr/>
        <w:t>Békéscsaba – 57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1-2012-2013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5+66+57=178 település </w:t>
      </w:r>
      <w:r>
        <w:rPr/>
        <w:t>(Kétszer érintett település csak egyszer számoltatott meg)</w:t>
      </w:r>
    </w:p>
    <w:p>
      <w:pPr>
        <w:pStyle w:val="Normal"/>
        <w:jc w:val="both"/>
        <w:rPr/>
      </w:pPr>
      <w:r>
        <w:rPr/>
        <w:t>306+490+622= 1418 km</w:t>
      </w:r>
    </w:p>
    <w:p>
      <w:pPr>
        <w:pStyle w:val="Normal"/>
        <w:jc w:val="both"/>
        <w:rPr/>
      </w:pPr>
      <w:r>
        <w:rPr/>
        <w:t>800+900+1120= 1820 m szint (fe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(A dőlt betűvel szedett sorok, helyek nem  települések, vagy csak településrészek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51:00Z</dcterms:created>
  <dc:creator>Hovánszki István</dc:creator>
  <dc:description/>
  <cp:keywords/>
  <dc:language>en-US</dc:language>
  <cp:lastModifiedBy>hovanszki.istvan</cp:lastModifiedBy>
  <dcterms:modified xsi:type="dcterms:W3CDTF">2014-05-13T08:16:00Z</dcterms:modified>
  <cp:revision>11</cp:revision>
  <dc:subject/>
  <dc:title/>
</cp:coreProperties>
</file>