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Balaton:</w:t>
      </w:r>
    </w:p>
    <w:p>
      <w:pPr>
        <w:pStyle w:val="Normal"/>
        <w:shd w:fill="FFFFFF" w:val="clear"/>
        <w:ind w:left="720" w:hanging="0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Piros sáv - 18 km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Balatonhenye―Harta alja―Csicsói-erdő―Fenyves-hegy―Bán-kő―Láz-föld―Dobogó-hegy―Mencshely―Halom-hegy―Felsődörgicse―Szentpéterdörgicsei templomrom―Boldogasszonydörgicsei templomrom―Balatonakali-Dörgicse vá.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2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index.php?turut=3242097&amp;jel=p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Börzsöny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Piros sáv - 9,5 km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Magyar-völgy, Börzsönyi Kék elágazás - Magyar-hegy - Bánya-tető - Vár-bérc - Salgói-kapu - Hollókő - Jancsi-hegy - Villágos-pallag - Világos-pallag, P négyzet elágazás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3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45991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rPr/>
      </w:pPr>
      <w:r>
        <w:rPr>
          <w:rFonts w:eastAsia="Times New Roman"/>
          <w:b/>
          <w:bCs/>
          <w:color w:val="333333"/>
          <w:szCs w:val="20"/>
          <w:lang w:eastAsia="hu-HU"/>
        </w:rPr>
        <w:t>Piros négyzet – 3,2 km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Ipolytölgyes – Pincék – Vénlány nyerge - Róth-erdő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4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54778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Zöld sáv – 5,2 km</w:t>
      </w:r>
    </w:p>
    <w:p>
      <w:pPr>
        <w:pStyle w:val="Normal"/>
        <w:shd w:fill="FFFFFF" w:val="clear"/>
        <w:rPr/>
      </w:pPr>
      <w:r>
        <w:rPr>
          <w:rFonts w:eastAsia="Times New Roman"/>
          <w:color w:val="333333"/>
          <w:szCs w:val="20"/>
          <w:lang w:eastAsia="hu-HU"/>
        </w:rPr>
        <w:t>Márianosztra autóbusz forduló - Kopasz-hegy Z hrsz. Elágazás - Lengyel-rétek - Sós-hegy - Nagy-Sas-hegy nyerge - Kis-Sas-hegy nyerge – Zöld kereszt elágazása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5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46554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1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Zöld háromszög – 0,5 km</w:t>
      </w:r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Kopasz-hegy nyereg - Kopasz-hegy, csúcs</w:t>
      </w:r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hyperlink r:id="rId6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46630</w:t>
        </w:r>
      </w:hyperlink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1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Zöld háromszög – 0,5 km</w:t>
      </w:r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Nagy-Sas-hegy nyereg - Nagy-Sas-hegy, csúcs</w:t>
      </w:r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hyperlink r:id="rId7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46755</w:t>
        </w:r>
      </w:hyperlink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1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Zöld háromszög – 0,2 km</w:t>
      </w:r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Nagy-Sas-hegy nyereg - Nagy-rét, kilátópont</w:t>
      </w:r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hyperlink r:id="rId8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46789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Piros sáv – 5,1 km</w:t>
      </w:r>
    </w:p>
    <w:p>
      <w:pPr>
        <w:pStyle w:val="Normal"/>
        <w:shd w:fill="FFFFFF" w:val="clear"/>
        <w:rPr/>
      </w:pPr>
      <w:r>
        <w:rPr>
          <w:rFonts w:eastAsia="Times New Roman"/>
          <w:color w:val="333333"/>
          <w:szCs w:val="20"/>
          <w:lang w:eastAsia="hu-HU"/>
        </w:rPr>
        <w:t>Zöld sáv elágazás - Sasfészek-bérc – Nagy-Mána - Nagy-Mána-bérc – Dr. Tóth Péter-emlékmű – Rakottyás-völgy - Királyháza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9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48966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Piros négyzet – 5,2 km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Piros sáv elágazás – Rakottyás-bérc - Rend-kövek – Királyné-parlagja – Piros sáv elágazás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10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48525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1"/>
          <w:numId w:val="1"/>
        </w:numPr>
        <w:shd w:fill="FFFFFF" w:val="clear"/>
        <w:rPr/>
      </w:pPr>
      <w:r>
        <w:rPr>
          <w:rFonts w:eastAsia="Times New Roman"/>
          <w:b/>
          <w:bCs/>
          <w:color w:val="333333"/>
          <w:szCs w:val="20"/>
          <w:lang w:eastAsia="hu-HU"/>
        </w:rPr>
        <w:t>József nádor emlékmű – 0,2 km</w:t>
      </w:r>
    </w:p>
    <w:p>
      <w:pPr>
        <w:pStyle w:val="Normal"/>
        <w:shd w:fill="FFFFFF" w:val="clear"/>
        <w:ind w:left="708" w:hanging="0"/>
        <w:rPr>
          <w:rFonts w:eastAsia="Times New Roman"/>
          <w:color w:val="333333"/>
          <w:szCs w:val="20"/>
          <w:lang w:eastAsia="hu-HU"/>
        </w:rPr>
      </w:pPr>
      <w:hyperlink r:id="rId11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index.php?turut=4596358&amp;jel=pl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 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Fonódó jelzések – 1,1 km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Három-hányási nyereg és Csóványos között fonódó jelzések teljes leszürkítése és újrafestése. (P-sáv, Z-sáv, Khszög, Phszög)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12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turautvonal.php?utv=1490348966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Sárga sáv (Zebegény - Világos-tér OKT) – 3,3 km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13">
        <w:r>
          <w:rPr>
            <w:rStyle w:val="InternetLink"/>
            <w:rFonts w:eastAsia="Times New Roman"/>
            <w:szCs w:val="20"/>
            <w:lang w:eastAsia="hu-HU"/>
          </w:rPr>
          <w:t>http://turistautak.openstreetmap.hu/turautvonal.php?utv=1490692947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Sárga kereszt (Nagymaros – Zebegény) – 7,5 km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14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index.php?turut=1623451&amp;jel=s%2B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Sárga forrás - 1,4 km</w:t>
      </w:r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hyperlink r:id="rId15" w:tgtFrame="_blank">
        <w:r>
          <w:rPr>
            <w:rStyle w:val="InternetLink"/>
            <w:rFonts w:eastAsia="Times New Roman"/>
            <w:color w:val="800080"/>
            <w:szCs w:val="20"/>
            <w:u w:val="single"/>
            <w:lang w:eastAsia="hu-HU"/>
          </w:rPr>
          <w:t>http://turistautak.openstreetmap.hu/index.php?turut=3678804&amp;jel=sq</w:t>
        </w:r>
      </w:hyperlink>
    </w:p>
    <w:p>
      <w:pPr>
        <w:pStyle w:val="Normal"/>
        <w:shd w:fill="FFFFFF" w:val="clear"/>
        <w:rPr>
          <w:rFonts w:eastAsia="Times New Roman"/>
          <w:color w:val="333333"/>
          <w:szCs w:val="20"/>
          <w:lang w:eastAsia="hu-HU"/>
        </w:rPr>
      </w:pPr>
      <w:r>
        <w:rPr>
          <w:rFonts w:eastAsia="Times New Roman"/>
          <w:color w:val="333333"/>
          <w:szCs w:val="20"/>
          <w:lang w:eastAsia="hu-HU"/>
        </w:rPr>
        <w:t> </w:t>
      </w:r>
    </w:p>
    <w:p>
      <w:pPr>
        <w:pStyle w:val="Listaszerbekezds"/>
        <w:numPr>
          <w:ilvl w:val="0"/>
          <w:numId w:val="1"/>
        </w:numPr>
        <w:shd w:fill="FFFFFF" w:val="clear"/>
        <w:rPr>
          <w:rFonts w:eastAsia="Times New Roman"/>
          <w:b/>
          <w:b/>
          <w:bCs/>
          <w:color w:val="333333"/>
          <w:szCs w:val="20"/>
          <w:lang w:eastAsia="hu-HU"/>
        </w:rPr>
      </w:pPr>
      <w:r>
        <w:rPr>
          <w:rFonts w:eastAsia="Times New Roman"/>
          <w:b/>
          <w:bCs/>
          <w:color w:val="333333"/>
          <w:szCs w:val="20"/>
          <w:lang w:eastAsia="hu-HU"/>
        </w:rPr>
        <w:t>Zöld sáv (Zebegény – OKT) - 6,0 km</w:t>
      </w:r>
    </w:p>
    <w:p>
      <w:pPr>
        <w:pStyle w:val="Normal"/>
        <w:shd w:fill="FFFFFF" w:val="clear"/>
        <w:rPr>
          <w:rFonts w:eastAsia="Times New Roman"/>
          <w:color w:val="800080"/>
          <w:szCs w:val="20"/>
          <w:u w:val="single"/>
          <w:lang w:eastAsia="hu-HU"/>
        </w:rPr>
      </w:pPr>
      <w:hyperlink r:id="rId16">
        <w:r>
          <w:rPr>
            <w:rStyle w:val="InternetLink"/>
            <w:color w:val="800080"/>
            <w:lang w:eastAsia="hu-HU"/>
          </w:rPr>
          <w:t>http://turistautak.openstreetmap.hu/turautvonal.php?utv=1490693080</w:t>
        </w:r>
      </w:hyperlink>
    </w:p>
    <w:p>
      <w:pPr>
        <w:pStyle w:val="Normal"/>
        <w:rPr>
          <w:rFonts w:eastAsia="Times New Roman"/>
          <w:color w:val="800080"/>
          <w:szCs w:val="20"/>
          <w:u w:val="single"/>
          <w:lang w:eastAsia="hu-HU"/>
        </w:rPr>
      </w:pPr>
      <w:r>
        <w:rPr>
          <w:rFonts w:eastAsia="Times New Roman"/>
          <w:color w:val="800080"/>
          <w:szCs w:val="20"/>
          <w:u w:val="single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istautak.openstreetmap.hu/index.php?turut=3242097&amp;jel=p" TargetMode="External"/><Relationship Id="rId3" Type="http://schemas.openxmlformats.org/officeDocument/2006/relationships/hyperlink" Target="http://turistautak.openstreetmap.hu/turautvonal.php?utv=1490345991" TargetMode="External"/><Relationship Id="rId4" Type="http://schemas.openxmlformats.org/officeDocument/2006/relationships/hyperlink" Target="http://turistautak.openstreetmap.hu/turautvonal.php?utv=1490354778" TargetMode="External"/><Relationship Id="rId5" Type="http://schemas.openxmlformats.org/officeDocument/2006/relationships/hyperlink" Target="http://turistautak.openstreetmap.hu/turautvonal.php?utv=1490346554" TargetMode="External"/><Relationship Id="rId6" Type="http://schemas.openxmlformats.org/officeDocument/2006/relationships/hyperlink" Target="http://turistautak.openstreetmap.hu/turautvonal.php?utv=1490346630" TargetMode="External"/><Relationship Id="rId7" Type="http://schemas.openxmlformats.org/officeDocument/2006/relationships/hyperlink" Target="http://turistautak.openstreetmap.hu/turautvonal.php?utv=1490346755" TargetMode="External"/><Relationship Id="rId8" Type="http://schemas.openxmlformats.org/officeDocument/2006/relationships/hyperlink" Target="http://turistautak.openstreetmap.hu/turautvonal.php?utv=1490346789" TargetMode="External"/><Relationship Id="rId9" Type="http://schemas.openxmlformats.org/officeDocument/2006/relationships/hyperlink" Target="http://turistautak.openstreetmap.hu/turautvonal.php?utv=1490348966" TargetMode="External"/><Relationship Id="rId10" Type="http://schemas.openxmlformats.org/officeDocument/2006/relationships/hyperlink" Target="http://turistautak.openstreetmap.hu/turautvonal.php?utv=1490348525" TargetMode="External"/><Relationship Id="rId11" Type="http://schemas.openxmlformats.org/officeDocument/2006/relationships/hyperlink" Target="http://turistautak.openstreetmap.hu/index.php?turut=4596358&amp;jel=pl" TargetMode="External"/><Relationship Id="rId12" Type="http://schemas.openxmlformats.org/officeDocument/2006/relationships/hyperlink" Target="http://turistautak.openstreetmap.hu/turautvonal.php?utv=1490348966" TargetMode="External"/><Relationship Id="rId13" Type="http://schemas.openxmlformats.org/officeDocument/2006/relationships/hyperlink" Target="http://turistautak.openstreetmap.hu/turautvonal.php?utv=1490692947" TargetMode="External"/><Relationship Id="rId14" Type="http://schemas.openxmlformats.org/officeDocument/2006/relationships/hyperlink" Target="http://turistautak.openstreetmap.hu/index.php?turut=1623451&amp;jel=s%2B" TargetMode="External"/><Relationship Id="rId15" Type="http://schemas.openxmlformats.org/officeDocument/2006/relationships/hyperlink" Target="http://turistautak.openstreetmap.hu/index.php?turut=3678804&amp;jel=sq" TargetMode="External"/><Relationship Id="rId16" Type="http://schemas.openxmlformats.org/officeDocument/2006/relationships/hyperlink" Target="http://turistautak.openstreetmap.hu/turautvonal.php?utv=149069308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8:00Z</dcterms:created>
  <dc:creator>Makrai Kornél</dc:creator>
  <dc:description/>
  <dc:language>en-US</dc:language>
  <cp:lastModifiedBy>Makrai Kornél</cp:lastModifiedBy>
  <dcterms:modified xsi:type="dcterms:W3CDTF">2017-03-28T10:18:00Z</dcterms:modified>
  <cp:revision>2</cp:revision>
  <dc:subject/>
  <dc:title/>
</cp:coreProperties>
</file>