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a Pista sír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i „tudósítónk”, Sipéki Miklós írja a Honti lapok 1910. november 26-i számába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 hétről – Sisa Pista, egy híres honti betyár halá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 régi betyárvilág egy nem utolsó sarja halt el minap Benkó István személyében Bernecén.</w:t>
      </w:r>
    </w:p>
    <w:p>
      <w:pPr>
        <w:pStyle w:val="Normal"/>
        <w:rPr/>
      </w:pPr>
      <w:r>
        <w:rPr>
          <w:i/>
        </w:rPr>
        <w:t>A nép őt Sisa Pita bácsinak hívta és a többi futóbetyár módjára szerette a saját népét és nem csak hogy nem bántotta annak javait, de módja szerint segítette a szegényebb sorsuakat . Különben ez karakter a magyar betyárnak ősi jellemvonása volt, ez hozta őt közel a néphez és minden betyárnak meg voltak a maga hívei a kik elrejtették őt zsandár szemei elől… Nem így volt azonban a gazdagoknál …</w:t>
      </w:r>
    </w:p>
    <w:p>
      <w:pPr>
        <w:pStyle w:val="Normal"/>
        <w:rPr/>
      </w:pPr>
      <w:r>
        <w:rPr>
          <w:i/>
        </w:rPr>
        <w:t>Származására nézve hontmegyei volt, Ipolyszalkán</w:t>
      </w:r>
      <w:r>
        <w:rPr/>
        <w:t xml:space="preserve"> (pontosabban: Zsúnypuszta, 1846. aug. 9.) </w:t>
      </w:r>
      <w:r>
        <w:rPr>
          <w:i/>
        </w:rPr>
        <w:t>született. Már kis gyermek korában meg volt benne a betyár virtus, a mit legjobban megvilágít azon körülmény hogy 6 éves korában ellopta a csárdás hízott lúdját minek fejében az akkori pandur káplár elverte, a mit a kis Benkó Pista nagyon szivére vett és megigérte amint megnől visszaadja a kölcsönt. A mit be is váltott mert 12 éves korában agyonütötte a pandur káplárt.</w:t>
      </w:r>
      <w:r>
        <w:rPr/>
        <w:t xml:space="preserve"> (A történet valójában: Nem 1 lúd, hanem 12 birka, nem 6 és 12 évesen, hanem 12 év múlva, 1873-ban esett meg, cselekedete után levelet hagy a szadista őrmester holttestén: </w:t>
      </w:r>
      <w:r>
        <w:rPr>
          <w:i/>
        </w:rPr>
        <w:t>’Tisztelem a tekintetes csendbiztos Urat én Sisa Pista a sipeki sándor nyakát én vágtam le, mert azt montat hatvanhatba mikor fogva voltam én écsaka a csendbiztos Kiménébe felakasztottak és mikor jajgatam hát azt monta ez e huncut Sándor hogy nej az Isten kérjem… mert őja az isten … hasára pedig egy ötvenest tetem a temetésre…’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Leginkább Hont, Nógrád, és Pestvármegyékben szeretett tanyázni, a hol egy második Rózsa Sándor volt ugy vakmerősége, mint pedig délceg volta tekintetében. Ez utóbbinak köszönhette, hogy sok kis lány lopódzott annak idején szürkületkor a kert alá…</w:t>
      </w:r>
    </w:p>
    <w:p>
      <w:pPr>
        <w:pStyle w:val="Normal"/>
        <w:rPr/>
      </w:pPr>
      <w:r>
        <w:rPr>
          <w:i/>
        </w:rPr>
        <w:t xml:space="preserve">A kormány őt évek hossu során üldöztette zsandáraival, de Sisa Pista a legnagyobb veszély idején ugy eltünt mint a kámfor s róla is azt mondták, hogy a golyó nem fogja. Végre árulás folytán elfogták és örökös fogságba Illavába vitték ahonnét csak mintegy 20 éve mulva szabadul ki királyi kegyem folytán… </w:t>
      </w:r>
      <w:r>
        <w:rPr/>
        <w:t xml:space="preserve">(Valójában nem ’harmadolták’, ténylegesen az utolsó napig letölti a rámért 21 évet.) </w:t>
      </w:r>
      <w:r>
        <w:rPr>
          <w:i/>
        </w:rPr>
        <w:t>Azt mondják, hogy a betyárból lesz a jó zsandár, így lett ő belőle a vadorzók réme Zubovich Fedornál majd Berchtold grófék vadőre Nagyorosziban. Végül Szokoly Alajos a bernecei vadonban alkalmazta vadőrének a hol ő derekasan megállotta helyét.</w:t>
      </w:r>
      <w:r>
        <w:rPr/>
        <w:t xml:space="preserve"> (Zubovich Fedor /1848-1920/ a verőcei Migazzi kastély bérlője, mozgalmas életvitelű katonatiszt, a szárazföldi torpedó feltalálója. Krúdy is megörökíti alakját a ’Zubovics Fedor, aki Pesten is oroszlánokra vadászott’ c. írásában.)</w:t>
      </w:r>
    </w:p>
    <w:p>
      <w:pPr>
        <w:pStyle w:val="Normal"/>
        <w:rPr>
          <w:i/>
          <w:i/>
        </w:rPr>
      </w:pPr>
      <w:r>
        <w:rPr>
          <w:i/>
        </w:rPr>
        <w:t>Többször megfordult ily minőségében Ipolyságon és igen imponáló öreg erdész külsővel bírt. Nagy tagbaszakadt ember volt és szófukar. Különösen a multról nem szeretett beszélni, röstellette az öreg. Különösen szelid külsejű ember volt, főként szemei árulták el nagy szelidséget. Hát bizony, ki őt nem ismerte, sose sejtette volna benne Sisa Pistát.</w:t>
      </w:r>
    </w:p>
    <w:p>
      <w:pPr>
        <w:pStyle w:val="Normal"/>
        <w:rPr>
          <w:i/>
          <w:i/>
        </w:rPr>
      </w:pPr>
      <w:r>
        <w:rPr>
          <w:i/>
        </w:rPr>
        <w:t>Annyi viszontagság után végre letért erről a rögös útról, elment a közanyába pihenni ott most már nyugodtsága leend, mert ott a zsandár is csak olyan köznapi halandó – mint a többi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esélték, hogy tekintélyes tömeg kísérte a legutolsó útra. Szokolyi cigányzene kíséretével tisztelettel temettette el Sisa Pistát fogadott fia Nándor mellé. … És szólt a kedvelt nótája is: 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Szomorú fűz hervadt lombja</w:t>
      </w:r>
    </w:p>
    <w:p>
      <w:pPr>
        <w:pStyle w:val="Normal"/>
        <w:jc w:val="center"/>
        <w:rPr/>
      </w:pPr>
      <w:r>
        <w:rPr>
          <w:i/>
        </w:rPr>
        <w:t>Ráhajlik  a sírhalmomr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smadár dalol az ágon</w:t>
      </w:r>
    </w:p>
    <w:p>
      <w:pPr>
        <w:pStyle w:val="Normal"/>
        <w:jc w:val="center"/>
        <w:rPr/>
      </w:pPr>
      <w:r>
        <w:rPr>
          <w:i/>
        </w:rPr>
        <w:t>Temetőbe, sírba vágyom …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4:00Z</dcterms:created>
  <dc:creator>hovanszki.istvan</dc:creator>
  <dc:description/>
  <cp:keywords/>
  <dc:language>en-US</dc:language>
  <cp:lastModifiedBy>hovanszki.istvan</cp:lastModifiedBy>
  <dcterms:modified xsi:type="dcterms:W3CDTF">2015-03-25T12:40:00Z</dcterms:modified>
  <cp:revision>5</cp:revision>
  <dc:subject/>
  <dc:title>Sisa Pista sírja</dc:title>
</cp:coreProperties>
</file>