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okolyi-kereszt</w:t>
      </w:r>
    </w:p>
    <w:p>
      <w:pPr>
        <w:pStyle w:val="Normal"/>
        <w:rPr>
          <w:b/>
          <w:b/>
          <w:sz w:val="28"/>
          <w:szCs w:val="28"/>
        </w:rPr>
      </w:pPr>
      <w:r>
        <w:rPr>
          <w:b/>
          <w:sz w:val="28"/>
          <w:szCs w:val="28"/>
        </w:rPr>
      </w:r>
    </w:p>
    <w:p>
      <w:pPr>
        <w:pStyle w:val="Normal"/>
        <w:rPr/>
      </w:pPr>
      <w:r>
        <w:rPr/>
      </w:r>
    </w:p>
    <w:p>
      <w:pPr>
        <w:pStyle w:val="Normal"/>
        <w:rPr/>
      </w:pPr>
      <w:r>
        <w:rPr/>
        <w:t xml:space="preserve">Athén, 1896. április 6. A 100 méteres síkfutás első futamával elkezdődnek az újkori olimpiai játékok. Elsőként az egyes pályához szólítják Szokolyi (akkor még Szokoly) Alajost az 1875-ben az európai kontinensen elsőként alapított Magyar Athletikai Club (MAC) sportolóját. Döntőbe jut, itt harmadikként tulajdonképpen megszerezhetné Magyarország első olimpiai érmét, de Athénben még osztottak bronzérmeket. (A szakirodalom egyébként dobogósként tartja számon.) A sokoldalú atléta egyebek mellett esélyesként indult még a 110 méteres gátfutásban is. Ám az ezredéves „balsorsunk” külső kézi vezérléssel ismét rásegít, beleszól az eseményekbe. Ezt olvashatjuk visszaemlékezésében: </w:t>
      </w:r>
    </w:p>
    <w:p>
      <w:pPr>
        <w:pStyle w:val="Normal"/>
        <w:rPr/>
      </w:pPr>
      <w:r>
        <w:rPr>
          <w:i/>
        </w:rPr>
        <w:t>„</w:t>
      </w:r>
      <w:r>
        <w:rPr>
          <w:i/>
        </w:rPr>
        <w:t>Mikor a döntő eljött – a sok tárgyalás után mindkettőnket mint másodikokat töröltek – s csak ketten futhattak a döntőt … Az amerikaiak ott is már könyökkel dolgoztak; mi ezt nem ismertük, mert a magyar jelszó mindig ’lovagiasság’ volt; erről Hajós (Alfréd) is sokat tudna beszélni.”</w:t>
      </w:r>
    </w:p>
    <w:p>
      <w:pPr>
        <w:pStyle w:val="Normal"/>
        <w:rPr>
          <w:i/>
          <w:i/>
        </w:rPr>
      </w:pPr>
      <w:r>
        <w:rPr>
          <w:i/>
        </w:rPr>
      </w:r>
    </w:p>
    <w:p>
      <w:pPr>
        <w:pStyle w:val="Normal"/>
        <w:rPr/>
      </w:pPr>
      <w:r>
        <w:rPr/>
        <w:t>Szokolyi Alajos (1871-1932) nagybátyja Schön Alajos (mérnök) családjában nevelkedik. A módos polgári család a Felvidékről 1887-ben telepszik meg Bernecén. Szokolyi tehetséges és eredményes sportoló, később jelentős sportszervező végzettsége és hivatása szerint orvos, emellett komoly levéltárnoki munkát is végez Ipolyságon. A trianoni döntések után innen 1922-ben nyugállományba helyezik. Ezután már jóval többet foglalkozik a családi gazdasággal is.</w:t>
      </w:r>
    </w:p>
    <w:p>
      <w:pPr>
        <w:pStyle w:val="Normal"/>
        <w:rPr/>
      </w:pPr>
      <w:r>
        <w:rPr/>
      </w:r>
    </w:p>
    <w:p>
      <w:pPr>
        <w:pStyle w:val="Normal"/>
        <w:rPr/>
      </w:pPr>
      <w:r>
        <w:rPr/>
        <w:drawing>
          <wp:inline distT="0" distB="0" distL="0" distR="0">
            <wp:extent cx="238061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2380615" cy="2238375"/>
                    </a:xfrm>
                    <a:prstGeom prst="rect">
                      <a:avLst/>
                    </a:prstGeom>
                  </pic:spPr>
                </pic:pic>
              </a:graphicData>
            </a:graphic>
          </wp:inline>
        </w:drawing>
      </w:r>
    </w:p>
    <w:p>
      <w:pPr>
        <w:pStyle w:val="Normal"/>
        <w:rPr/>
      </w:pPr>
      <w:r>
        <w:rPr/>
      </w:r>
    </w:p>
    <w:p>
      <w:pPr>
        <w:pStyle w:val="Normal"/>
        <w:rPr/>
      </w:pPr>
      <w:r>
        <w:rPr/>
        <w:t>A falu határában álló feszületről a helybeliek emlékezetében több „hiteles” történet kering. Ám a tábla szövege és az elnevezés nem véletlen. Épp erre járt, amikor megkapta a hírt vagy a levelet, hogy feleségül veheti egyik volt betegét az egykori külügyminiszter a nagyoroszi Leopold von Berchtold gróf lányát és mérhetetlen örömében állította ide a keresztet.</w:t>
      </w:r>
    </w:p>
    <w:p>
      <w:pPr>
        <w:pStyle w:val="Normal"/>
        <w:rPr/>
      </w:pPr>
      <w:r>
        <w:rPr/>
      </w:r>
    </w:p>
    <w:p>
      <w:pPr>
        <w:pStyle w:val="Normal"/>
        <w:rPr/>
      </w:pPr>
      <w:r>
        <w:rPr/>
        <w:t>Szokolyi Alajos végső nyughelye a bernecebaráti régi temetőben (46 1,911 ; 18 54,629) egykori vadőre Sisa (Benko) Pista, az utolsó börzsönyi betyár sírjától nem messze találh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0:00Z</dcterms:created>
  <dc:creator>hovanszki.istvan</dc:creator>
  <dc:description/>
  <cp:keywords/>
  <dc:language>en-US</dc:language>
  <cp:lastModifiedBy>hovanszki.istvan</cp:lastModifiedBy>
  <cp:lastPrinted>2015-03-27T09:27:00Z</cp:lastPrinted>
  <dcterms:modified xsi:type="dcterms:W3CDTF">2015-03-27T08:27:00Z</dcterms:modified>
  <cp:revision>6</cp:revision>
  <dc:subject/>
  <dc:title>Szokolyi-kereszt</dc:title>
</cp:coreProperties>
</file>